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1-2022 ОҚУ ЖЫЛЫ, КҮЗ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ЗОО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Зоопсихология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Тақырыпта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пәні, міндеттері мен қазіргі кездегі маңыз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сы мен жүріс-тұр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уарлардың психикалық әрекеттінің жалпы сипаттамас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ивті мінез-құлық пен үйр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ологиясының эволюция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қарапайым сат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жоғарғы форма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психиканың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цептивті психиканың жоғарғы деңгейі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лық әрекетінің онтогенезде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лық әрекеттің пренатальдық кезеңдегі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постнатальдық кезеңдегі психикалық әрекеттің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Ювенильді кезеңдегі психиканың дам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қарым – қатынастардың пайда бол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идтердің интеллект мәселесі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 дамуындағы перцептивті стадияның жоғарғы деңгейдегі жануарлардың ерекшелікт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стадияның төменгі деңгей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тің ішкі және сыртқы детерминантта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интеллект критериил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ллект дамуының алғы шартта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Мәселелік жәшік» әдіс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тинкттің икемділіг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және этология зерттеу пәндеріндегі  айырмашылықт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құрал жасап шығаруға мысал келтіріңіз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туылғаннан кейінгі кезеңде көрінетін инстинкт механизімдері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.А.Вагнердің эволюциялық көз қара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ағы қарым-қатынастың түрлер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ылғанға дейінгі кезеңнің  сенсорлы қабілеттіліктердің даму ерекшеліктер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kk-KZ" w:eastAsia="ru-RU"/>
        </w:rPr>
      </w:pPr>
      <w:r>
        <w:rPr>
          <w:lang w:val="kk-KZ" w:eastAsia="ru-RU"/>
        </w:rPr>
        <w:t>Таксис және кинездің айырмашылығ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ң кеңістіктегі бағдарлау қабіле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i/>
          <w:color w:val="222222"/>
          <w:lang w:val="kk-KZ"/>
        </w:rPr>
        <w:t>5</w:t>
      </w:r>
      <w:r>
        <w:rPr>
          <w:i/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</w:rPr>
        <w:t>3. Резникова Ж.И. Зоопсихология. Интеллект и язык животных и человека. В 2 ч. Часть 1</w:t>
      </w:r>
      <w:r>
        <w:rPr>
          <w:i/>
          <w:color w:val="222222"/>
          <w:lang w:val="kk-KZ"/>
        </w:rPr>
        <w:t>-</w:t>
      </w:r>
      <w:r>
        <w:rPr>
          <w:i/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222222"/>
          <w:lang w:val="kk-KZ"/>
        </w:rPr>
        <w:t>4</w:t>
      </w:r>
      <w:r>
        <w:rPr>
          <w:i/>
          <w:color w:val="222222"/>
        </w:rPr>
        <w:t>. Сотская М. Н. Зоопсихология и сравнительная психология в 2 ч. Часть</w:t>
      </w:r>
      <w:r>
        <w:rPr>
          <w:i/>
          <w:color w:val="222222"/>
          <w:lang w:val="kk-KZ"/>
        </w:rPr>
        <w:t xml:space="preserve"> 2 -</w:t>
      </w:r>
      <w:r>
        <w:rPr>
          <w:i/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5</w:t>
      </w:r>
      <w:r>
        <w:rPr>
          <w:i/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6. </w:t>
      </w:r>
      <w:r>
        <w:rPr>
          <w:i/>
          <w:color w:val="333333"/>
          <w:shd w:fill="FFFFFF" w:val="clear"/>
        </w:rPr>
        <w:t>Киселев С. Ю. Введение в зоопсихологию: учебно-методическое пособие / С. Ю. Киселев; М-во образования и науки Российской Федерации, Уральский федеральный университет. – Екатеринбург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 xml:space="preserve">1. </w:t>
      </w:r>
      <w:r>
        <w:rPr>
          <w:i/>
          <w:lang w:val="kk-KZ"/>
        </w:rPr>
        <w:t xml:space="preserve"> </w:t>
      </w:r>
      <w:hyperlink r:id="rId2">
        <w:r>
          <w:rPr>
            <w:rStyle w:val="InternetLink"/>
            <w:i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i/>
          <w:i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1-08-28T15:31:00Z</dcterms:modified>
  <cp:revision>20</cp:revision>
  <dc:subject/>
  <dc:title>Қосымша А</dc:title>
</cp:coreProperties>
</file>